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Al Dirigente Scolastico</w:t>
      </w:r>
    </w:p>
    <w:p>
      <w:pPr>
        <w:pStyle w:val="Normal"/>
        <w:autoSpaceDE w:val="false"/>
        <w:spacing w:before="0" w:after="0"/>
        <w:ind w:left="5387" w:hanging="0"/>
        <w:jc w:val="right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IM “T. Campanella”</w:t>
      </w:r>
    </w:p>
    <w:p>
      <w:pPr>
        <w:pStyle w:val="Normal"/>
        <w:autoSpaceDE w:val="false"/>
        <w:spacing w:before="0" w:after="0"/>
        <w:ind w:left="5387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  <w:t>Belvedere Marittimo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  <w:t>DICHIARAZIONE ESCLUSIONE GRADUATORI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eastAsia="en-US"/>
        </w:rPr>
      </w:pPr>
      <w:r>
        <w:rPr>
          <w:rFonts w:cs="Garamond" w:ascii="Garamond" w:hAnsi="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BookAntiqua;MS Mincho" w:cs="Garamond" w:ascii="Garamond" w:hAnsi="Garamond"/>
        </w:rPr>
        <w:t>__l__ sottoscritt__ __________________________________________________________________ nat__ 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BookAntiqua;MS Mincho" w:cs="Garamond" w:ascii="Garamond" w:hAnsi="Garamond"/>
        </w:rPr>
        <w:t>_______________________________________ il ________________________ titolare nel corrente anno scolastico 2024/2025 presso codesto Istituto, in qualità di ________________________________________, in riferimento a quanto previsto dall’art. 13 e dall’art. 40 dell’ipotesi di CCNL concernente la mobilità del personale docente, educativo ed ATA per il triennio 2025/26, 2026/27, 2027/28 (Sistema delle precedenze ed esclusione dalla graduatoria interna d’istituto)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  <w:b/>
          <w:b/>
          <w:bCs/>
        </w:rPr>
      </w:pPr>
      <w:r>
        <w:rPr>
          <w:rFonts w:eastAsia="BookAntiqua;MS Mincho"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Antiqua;MS Mincho" w:cs="Garamond" w:ascii="Garamond" w:hAnsi="Garamond"/>
        </w:rPr>
        <w:t>a norma delle disposizioni contenute nel D.P.R. n. 445 del 28.12.2000, come integrato dall'art. 15 della legge n. 3 del 16.01.2003 e modificato dall’art.15 della legge 12 novembre 2011, n. 183, di aver diritto all’esclusione dalla graduatoria d’istituto per l’individuazione dei perdenti posto per l’A.S. 2025/26 in quanto beneficiari__ delle precedenze previste per il seguente motivo: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Disabilita e gravi motivi di salute (Art. 13/Art. 40 – Punto 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on disabilità (Art. 13/Art. 40 – Punto II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Assistenza al coniuge, al figlio, al genitore (Art. 13/Art. 40 – Punto IV)</w:t>
      </w:r>
    </w:p>
    <w:p>
      <w:pPr>
        <w:pStyle w:val="Normal"/>
        <w:autoSpaceDE w:val="false"/>
        <w:spacing w:before="0" w:after="0"/>
        <w:ind w:right="-143" w:hanging="0"/>
        <w:rPr/>
      </w:pPr>
      <w:r>
        <w:rPr>
          <w:rFonts w:eastAsia="BookAntiqua;MS Mincho"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eastAsia="BookAntiqua;MS Mincho" w:cs="Garamond" w:ascii="Garamond" w:hAnsi="Garamond"/>
        </w:rPr>
        <w:t>Personale che ricopre cariche pubbliche nelle amministrazioni degli Enti Locali (Art. 13/Art. 40 – Punto VII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Antiqua;MS Mincho" w:cs="Garamond" w:ascii="Garamond" w:hAnsi="Garamond"/>
        </w:rPr>
        <w:t>Inoltre, ai fini dell’esclusione dalla graduatoria per l’individuazione dei soprannumerari, dichiara che presenterà domanda volontaria di trasferimento per il Comune di ____________________ coincidente con quello dove risiede il familiare assistit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" w:ascii="Garamond" w:hAnsi="Garamond"/>
        </w:rPr>
        <w:t>Belvedere Marittimo 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eastAsia="BookAntiqua;MS Mincho" w:cs="Garamond" w:ascii="Garamond" w:hAnsi="Garamond"/>
        </w:rPr>
        <w:t>In Fed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BookAntiqua;MS Mincho" w:cs="Garamond"/>
        </w:rPr>
      </w:pPr>
      <w:r>
        <w:rPr>
          <w:rFonts w:eastAsia="BookAntiqua;MS Mincho" w:cs="Garamond" w:ascii="Garamond" w:hAnsi="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Cs/>
          <w:color w:val="000000"/>
          <w:lang w:eastAsia="en-US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eastAsia="BookAntiqua;MS Mincho" w:cs="Garamond" w:ascii="Garamond" w:hAnsi="Garamond"/>
        </w:rPr>
        <w:t>__________________________________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lang w:eastAsia="en-US"/>
        </w:rPr>
      </w:pPr>
      <w:r>
        <w:rPr>
          <w:rFonts w:cs="Garamond" w:ascii="Garamond" w:hAnsi="Garamond"/>
          <w:b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USER</dc:creator>
  <dc:description/>
  <cp:keywords/>
  <dc:language>en-US</dc:language>
  <cp:lastModifiedBy>Utente</cp:lastModifiedBy>
  <cp:lastPrinted>2021-02-19T10:25:00Z</cp:lastPrinted>
  <dcterms:modified xsi:type="dcterms:W3CDTF">2025-03-05T08:09:00Z</dcterms:modified>
  <cp:revision>11</cp:revision>
  <dc:subject/>
  <dc:title/>
</cp:coreProperties>
</file>